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6 сентября 2013 г. N 300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 ПРИКАЗ от 30 августа 2013 г. N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ТРЕТЬЯ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3 г. N 1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Ф от 20.07.2011 N 2151 утверждены федеральные государственные требования к условиям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обенности организаци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nsultant.ru/document/cons_doc_LAW_152697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онсультантПлюс, 1992-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4:00Z</dcterms:created>
  <dc:creator>User</dc:creator>
  <dc:description/>
  <cp:keywords/>
  <dc:language>en-US</dc:language>
  <cp:lastModifiedBy>aibagrova@outlook.com</cp:lastModifiedBy>
  <cp:lastPrinted>2013-11-08T02:40:00Z</cp:lastPrinted>
  <dcterms:modified xsi:type="dcterms:W3CDTF">2015-12-01T16:54:00Z</dcterms:modified>
  <cp:revision>2</cp:revision>
  <dc:subject/>
  <dc:title>Зарегистрировано в Минюсте России 26 сентября 2013 г</dc:title>
</cp:coreProperties>
</file>